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ONOVNU UPORABU INFORMACIJ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VATSKA TURISTIČKA ZAJED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blerov trg 10/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 Zagreb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želi ponovno upotrijebiti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manja tražene informacija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 elektroničkom obliku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 xml:space="preserve">na drugi prikladan način – upišite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lang w:val="hr-HR"/>
              </w:rPr>
              <w:t>___________________________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vrha ponovne uporabe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komercijalna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komercijal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24:00Z</dcterms:created>
  <dc:creator>Andreja</dc:creator>
  <dc:description/>
  <cp:keywords/>
  <dc:language>en-US</dc:language>
  <cp:lastModifiedBy>HTZ</cp:lastModifiedBy>
  <cp:lastPrinted>2022-07-20T08:13:00Z</cp:lastPrinted>
  <dcterms:modified xsi:type="dcterms:W3CDTF">2025-03-13T13:28:00Z</dcterms:modified>
  <cp:revision>6</cp:revision>
  <dc:subject/>
  <dc:title>Stranica br</dc:title>
</cp:coreProperties>
</file>