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hr-HR"/>
        </w:rPr>
      </w:pPr>
      <w:r>
        <w:rPr>
          <w:rFonts w:cs="Calibri" w:ascii="Calibri" w:hAnsi="Calibri"/>
          <w:b/>
          <w:color w:val="002060"/>
          <w:sz w:val="28"/>
          <w:szCs w:val="28"/>
          <w:lang w:val="hr-HR"/>
        </w:rPr>
        <w:t xml:space="preserve">PRIJAVNICA (UGOVOR) ZA SUIZLAGANJE NA KONGRESNIM SAJMOVIMA 2025.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hr-HR"/>
        </w:rPr>
      </w:pPr>
      <w:r>
        <w:rPr>
          <w:rFonts w:cs="Calibri" w:ascii="Calibri" w:hAnsi="Calibri"/>
          <w:b/>
          <w:color w:val="002060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hr-HR"/>
        </w:rPr>
      </w:pPr>
      <w:r>
        <w:rPr>
          <w:rFonts w:cs="Calibri" w:ascii="Calibri" w:hAnsi="Calibri"/>
          <w:b/>
          <w:color w:val="FF0000"/>
          <w:sz w:val="28"/>
          <w:szCs w:val="28"/>
          <w:lang w:val="hr-HR"/>
        </w:rPr>
        <w:t>Zaokružiti burzu i opciju sudjelovanj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552"/>
        <w:gridCol w:w="2693"/>
      </w:tblGrid>
      <w:tr>
        <w:trPr>
          <w:trHeight w:val="5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  <w:lang w:val="de-DE"/>
              </w:rPr>
              <w:t>SAJAM / G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  <w:lang w:val="de-DE"/>
              </w:rPr>
              <w:t>DATUM ODRŽAV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TROŠAK SAMOSTALNOG SUIZLAGAN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TROŠAK DIJELJENOG SUIZLAGANJA </w:t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IMEX FRANKFURT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20. - 2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6.550,00 € + pdv =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 xml:space="preserve">8.187,50 €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3.275,50 € + pdv =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4.093,75 € 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IBTM BARCEL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18. - 20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</w:rPr>
              <w:t>6.930,28 € + pdv =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</w:rPr>
              <w:t>8.662,84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</w:rPr>
              <w:t>3.692,64 € + pdv =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3764"/>
                <w:kern w:val="2"/>
              </w:rPr>
            </w:pPr>
            <w:r>
              <w:rPr>
                <w:rFonts w:cs="Calibri" w:ascii="Calibri" w:hAnsi="Calibri"/>
                <w:b/>
                <w:color w:val="003764"/>
                <w:kern w:val="2"/>
              </w:rPr>
              <w:t>4.615,80 €</w:t>
            </w:r>
            <w:r>
              <w:rPr>
                <w:rFonts w:cs="Calibri" w:ascii="Calibri" w:hAnsi="Calibri"/>
                <w:b/>
                <w:color w:val="003764"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Cs/>
          <w:color w:val="FF0000"/>
          <w:sz w:val="20"/>
          <w:szCs w:val="20"/>
          <w:lang w:val="hr-HR"/>
        </w:rPr>
      </w:pPr>
      <w:r>
        <w:rPr>
          <w:rFonts w:cs="Calibri" w:ascii="Calibri" w:hAnsi="Calibri"/>
          <w:bCs/>
          <w:color w:val="FF0000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 xml:space="preserve">OPCIJE SUIZLAGANJA: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 xml:space="preserve">SAMOSTALNO SUIZLAGAČKO MJESTO: </w:t>
      </w: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>visoki stol s 4 visoka stolca (s ormarićem i ključem), logo znak, kalendar sastanaka, 1-2 propusnice, unos u katalog, najviše 2 osobe stalno prisutne na štand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 xml:space="preserve">DIJELJENO SUIZLAGAČKO MJESTO: </w:t>
      </w: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 xml:space="preserve">visoki stol s 4 visoka stolca (s ormarićem i ključem) koji se dijeli još s jednim subjektom, logo znak oba subjekta, samostalni kalendar sastanaka, propusnica, unos u katalog, najviše 1 osoba stalno prisutna na štandu. </w:t>
      </w: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 xml:space="preserve">Suizlagač koji se prijavljuje za dijeljeno mjesto treba si </w:t>
      </w: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>samostalno</w:t>
      </w: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 xml:space="preserve"> pronaći partnera koji želi s njim dijeliti suizlagačko mjesto.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 xml:space="preserve">Suizlagač za nastup na štandu HTZ-a plaća trošak zakupa, koji definira organizator kongresne burze dok </w:t>
      </w: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>trošak uređenja u cijelosti snosi HTZ.</w:t>
      </w: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Cs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highlight w:val="yellow"/>
          <w:lang w:val="hr-HR"/>
        </w:rPr>
        <w:t>NOVO!!!</w:t>
      </w:r>
      <w:r>
        <w:rPr>
          <w:rFonts w:cs="Calibri" w:ascii="Calibri" w:hAnsi="Calibri"/>
          <w:bCs/>
          <w:color w:val="002060"/>
          <w:sz w:val="22"/>
          <w:szCs w:val="22"/>
          <w:highlight w:val="yellow"/>
          <w:lang w:val="hr-HR"/>
        </w:rPr>
        <w:t xml:space="preserve"> </w:t>
      </w: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 xml:space="preserve">SUIZLAGAČI SU OBVEZNI HTZ-U DOSTAVLJATI PODATKE I TO KAKO SLIJEDI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  <w:t>SUIZLAGAČ HOTEL</w:t>
      </w: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 xml:space="preserve"> - podatke o poslovnim skupovima održanim u prostoru hotel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  <w:t xml:space="preserve">SUIZLAGAČ </w:t>
      </w:r>
      <w:bookmarkStart w:id="0" w:name="_Hlk181197034"/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  <w:t xml:space="preserve">DMC/PCO agencija </w:t>
      </w:r>
      <w:bookmarkEnd w:id="0"/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- podatke o poslovnim skupovima u čiju organizaciju je DMC/PCO agencija uključena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  <w:t xml:space="preserve">SUIZLAGAČ TZ 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- podatke o poslovnim skupovima na području koje promovira u suradnji s dionicima uključenim u održane poslovne skupove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>Podaci se trebaju dostavljati kvartalno u unaprijed pripremljenoj tablici u roku dva tjedna nakon kvartala.</w:t>
      </w:r>
    </w:p>
    <w:p>
      <w:pPr>
        <w:pStyle w:val="Normal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 xml:space="preserve">Za nedostavu podataka, suizlagaču će se naplatiti trošak uređenja stola po sajmu (samostalno mjesto 2.250€, dijeljeno mjesto 1.125€). </w:t>
      </w:r>
    </w:p>
    <w:p>
      <w:pPr>
        <w:pStyle w:val="Normal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Cs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U slučaju kada cijena zakupa štanda nije poznata u trenutku prijave i kao takva izražena na web stranicama Hrvatske turističke zajednice, nepoznata cijena biti će formirana nakon što Hrvatska turistička zajednica dobije cijenu zakupa od organizatora.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>Suizlagač se potpisom ove prijavnice (ugovora) obvezuje Hrvatskoj turističkoj zajednici platiti troškove suizlaganja vezane uz zakup prijavljene opcije suizlagačkog mjesta po dostavi obračuna troškova suizlaganja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>Suizlagač može odustati od suizlaganja prema pravilima definiranim u Općim uvjetima zakupa i suizlaganja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2" w:top="198" w:footer="2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>Podaci o suizlagaču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2060"/>
          <w:sz w:val="20"/>
          <w:szCs w:val="20"/>
          <w:lang w:val="hr-HR"/>
        </w:rPr>
        <w:t>Ime tvrtke _____________________________________________________ OIB/VAT  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Ime odgovorne osobe □ G.  □ Gđa. _____________________________funkcija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E-mail____________________________________________    tel: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pl-PL"/>
        </w:rPr>
        <w:t>Logo znak tvrtk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eastAsia="SimSun;宋体" w:cs="Calibri"/>
          <w:color w:val="002060"/>
          <w:sz w:val="22"/>
          <w:szCs w:val="22"/>
          <w:lang w:val="hr-HR" w:eastAsia="zh-CN"/>
        </w:rPr>
      </w:pPr>
      <w:r>
        <w:rPr>
          <w:rFonts w:eastAsia="SimSun;宋体" w:cs="Calibri" w:ascii="Calibri" w:hAnsi="Calibri"/>
          <w:color w:val="002060"/>
          <w:sz w:val="22"/>
          <w:szCs w:val="22"/>
          <w:lang w:val="hr-HR" w:eastAsia="zh-CN"/>
        </w:rPr>
        <w:t xml:space="preserve">Kako bismo adekvatno prezentirali logotip vaše tvrtke ljubazno molimo da ga dostavite prilikom prijave 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u elektronskom obliku, e-mailom n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meetings@htz.hr</w:t>
        </w:r>
      </w:hyperlink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 isključivo u vektorskom formatu (ai, eps, pdf). Svi fontovi trebaju biti konvertirani u krivulje.</w:t>
      </w:r>
    </w:p>
    <w:p>
      <w:pPr>
        <w:pStyle w:val="Normal"/>
        <w:rPr>
          <w:rFonts w:ascii="Calibri" w:hAnsi="Calibri" w:eastAsia="SimSun;宋体" w:cs="Calibri"/>
          <w:color w:val="002060"/>
          <w:sz w:val="20"/>
          <w:szCs w:val="20"/>
          <w:lang w:val="hr-HR" w:eastAsia="zh-CN"/>
        </w:rPr>
      </w:pPr>
      <w:r>
        <w:rPr>
          <w:rFonts w:eastAsia="SimSun;宋体" w:cs="Calibri" w:ascii="Calibri" w:hAnsi="Calibri"/>
          <w:color w:val="002060"/>
          <w:sz w:val="20"/>
          <w:szCs w:val="20"/>
          <w:lang w:val="hr-HR" w:eastAsia="zh-CN"/>
        </w:rPr>
      </w:r>
    </w:p>
    <w:p>
      <w:pPr>
        <w:pStyle w:val="Heading1"/>
        <w:spacing w:lineRule="auto" w:line="480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  <w:t xml:space="preserve">Podaci za unos u profil na portalu (obavezno dostaviti na engleskom jeziku): 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Ime tvrtke ________________________________________________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Adresa _______________________________________________________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Poštanski broj _________________Grad___________________Država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 xml:space="preserve">Osoba koja sudjeluje na sajmu___________________________________ Telefon______________________  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Web stranica ___________________________ E-mail tvrtke________________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(osobni e-mail kontakt osobe): ______________________________________________________________</w:t>
      </w:r>
    </w:p>
    <w:p>
      <w:pPr>
        <w:pStyle w:val="BodyText2"/>
        <w:jc w:val="left"/>
        <w:rPr/>
      </w:pPr>
      <w:r>
        <w:rPr>
          <w:rFonts w:cs="Calibri" w:ascii="Calibri" w:hAnsi="Calibri"/>
          <w:color w:val="002060"/>
          <w:sz w:val="20"/>
          <w:szCs w:val="20"/>
        </w:rPr>
        <w:t>Obračun troškova suizlaganja slati na adresu (ukoliko je drugačija od gore navedene):</w:t>
      </w:r>
    </w:p>
    <w:p>
      <w:pPr>
        <w:pStyle w:val="BodyText2"/>
        <w:jc w:val="left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BodyText2"/>
        <w:jc w:val="left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________________________________________________________________________________________</w:t>
      </w:r>
    </w:p>
    <w:p>
      <w:pPr>
        <w:pStyle w:val="BodyText2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>Uvjeti plaćanja:</w:t>
      </w:r>
    </w:p>
    <w:p>
      <w:pPr>
        <w:pStyle w:val="BodyText2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HTZ će ispostaviti obračun troškova suizlaganja nakon održavanja predmetne kongresne burze. Troškovi suizlaganja trebaju biti plaćeni u roku od 30 dana po primitku obračuna troškova suizlaganja. Tvrtke koje svoja dugovanja nisu podmirile u gore navedenom roku HTZ neće prihvatiti buduće prijave za suizlaganje. </w:t>
      </w:r>
      <w:r>
        <w:rPr>
          <w:rFonts w:cs="Calibri" w:ascii="Calibri" w:hAnsi="Calibri"/>
          <w:color w:val="002060"/>
          <w:u w:val="single"/>
        </w:rPr>
        <w:t>Suizlagač</w:t>
      </w:r>
      <w:r>
        <w:rPr>
          <w:rFonts w:cs="Calibri" w:ascii="Calibri" w:hAnsi="Calibri"/>
          <w:color w:val="002060"/>
        </w:rPr>
        <w:t xml:space="preserve"> je dužan podmiriti troškove suizlaganja u službenoj valuti RH, a za konverziju iz drugih valuta koristi se srednji tečaj HNB-a na datum računa za troškove suizlaganja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hr-HR"/>
        </w:rPr>
        <w:t>Eventualno nastale sporove stranke će rješavati sporazumno, a u nemogućnosti takvog rješenja utvrđuje se nadležnost stvarno nadležnog suda u Zagrebu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>Suizlagač ovime potvrđuje da je pročitao i razumio Opće uvjete suizlaganja objavljene na Internet stranicama Hrvatske turističke zajednice koji se prilažu ovom ugovoru i čine njegov sastavni dio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>Datum …………………………………………………… potpis i žig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en-GB"/>
        </w:rPr>
        <w:t xml:space="preserve">V A Ž N O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Molimo da se prijavnica (ugovor) ispuni elektronski, a ne ručno, te da se potpisana i ovjerena skenira i pošalje n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meetings@htz.hr</w:t>
        </w:r>
      </w:hyperlink>
      <w:r>
        <w:rPr>
          <w:rFonts w:cs="Calibri" w:ascii="Calibri" w:hAnsi="Calibri"/>
          <w:color w:val="002060"/>
          <w:sz w:val="22"/>
          <w:szCs w:val="22"/>
          <w:lang w:val="hr-HR"/>
        </w:rPr>
        <w:t>, a original na adresu: Hrvatska turistička zajednica, Kongresni odjel, Iblerov trg 10/ IV, 10000 Zagreb, Hrvatska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hr-HR"/>
        </w:rPr>
        <w:t>Uz prijavnicu (ugovor) molimo da dostavite i ispisane Opće uvjete suizlaganja na kojima je svaka stranica potpisana i pečatirana. Bez pravilno popunjene prijavnice i potpisanih Općih uvjeta suizlaganja prijava nije važeća.</w:t>
      </w:r>
      <w:r>
        <w:rPr>
          <w:rFonts w:cs="Calibri" w:ascii="Calibri" w:hAnsi="Calibri"/>
          <w:color w:val="002060"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>Ukoliko Suizlagač prijavljuje više od jedne kongresne burze, dostatno je poslati samo jedan primjerak potpisanih Općih uvjeta.</w:t>
      </w:r>
    </w:p>
    <w:sectPr>
      <w:type w:val="continuous"/>
      <w:pgSz w:w="11906" w:h="16838"/>
      <w:pgMar w:left="1134" w:right="1134" w:gutter="0" w:header="142" w:top="198" w:footer="21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20"/>
        <w:lang w:val="hr-HR"/>
      </w:rPr>
    </w:pPr>
    <w:r>
      <w:rPr>
        <w:rFonts w:cs="Tahoma" w:ascii="Tahoma" w:hAnsi="Tahoma"/>
        <w:sz w:val="18"/>
        <w:szCs w:val="20"/>
        <w:lang w:val="hr-HR"/>
      </w:rPr>
    </w:r>
  </w:p>
  <w:p>
    <w:pPr>
      <w:pStyle w:val="Footer"/>
      <w:jc w:val="center"/>
      <w:rPr>
        <w:rFonts w:ascii="Tahoma" w:hAnsi="Tahoma" w:cs="Tahoma"/>
        <w:color w:val="002060"/>
        <w:sz w:val="18"/>
        <w:szCs w:val="20"/>
        <w:lang w:val="hr-HR"/>
      </w:rPr>
    </w:pPr>
    <w:r>
      <w:rPr>
        <w:rFonts w:cs="Tahoma" w:ascii="Tahoma" w:hAnsi="Tahoma"/>
        <w:color w:val="002060"/>
        <w:sz w:val="18"/>
        <w:szCs w:val="20"/>
        <w:lang w:val="hr-HR"/>
      </w:rPr>
      <w:t xml:space="preserve">Kongresni odjel </w:t>
    </w:r>
  </w:p>
  <w:p>
    <w:pPr>
      <w:pStyle w:val="Footer"/>
      <w:jc w:val="center"/>
      <w:rPr>
        <w:rFonts w:ascii="Tahoma" w:hAnsi="Tahoma" w:cs="Tahoma"/>
        <w:color w:val="002060"/>
        <w:sz w:val="18"/>
        <w:szCs w:val="20"/>
        <w:lang w:val="hr-HR"/>
      </w:rPr>
    </w:pPr>
    <w:r>
      <w:rPr>
        <w:rFonts w:cs="Tahoma" w:ascii="Tahoma" w:hAnsi="Tahoma"/>
        <w:color w:val="002060"/>
        <w:sz w:val="18"/>
        <w:szCs w:val="20"/>
        <w:lang w:val="hr-HR"/>
      </w:rPr>
      <w:t>Hrvatska turistička zajednica</w:t>
    </w:r>
  </w:p>
  <w:p>
    <w:pPr>
      <w:pStyle w:val="Header"/>
      <w:jc w:val="center"/>
      <w:rPr>
        <w:rFonts w:ascii="Tahoma" w:hAnsi="Tahoma" w:cs="Tahoma"/>
        <w:color w:val="002060"/>
        <w:sz w:val="20"/>
        <w:szCs w:val="20"/>
        <w:lang w:val="hr-HR"/>
      </w:rPr>
    </w:pPr>
    <w:r>
      <w:rPr>
        <w:rFonts w:cs="Tahoma" w:ascii="Tahoma" w:hAnsi="Tahoma"/>
        <w:color w:val="00206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555115" cy="991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ascii="Tahoma" w:hAnsi="Tahoma" w:cs="Tahoma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color w:val="0000FF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0000"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  <w:szCs w:val="22"/>
      <w:lang w:val="hr-HR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11z0">
    <w:name w:val="WW8Num11z0"/>
    <w:qFormat/>
    <w:rPr>
      <w:rFonts w:ascii="Tahoma" w:hAnsi="Tahoma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lang w:val="hr-HR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eetings@htz.hr" TargetMode="External"/><Relationship Id="rId5" Type="http://schemas.openxmlformats.org/officeDocument/2006/relationships/hyperlink" Target="mailto:meetings@ht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5:00Z</dcterms:created>
  <dc:creator>Mirjana Brcković</dc:creator>
  <dc:description/>
  <cp:keywords/>
  <dc:language>en-US</dc:language>
  <cp:lastModifiedBy>Danijela Glamuzina</cp:lastModifiedBy>
  <cp:lastPrinted>2016-06-13T15:49:00Z</cp:lastPrinted>
  <dcterms:modified xsi:type="dcterms:W3CDTF">2025-01-20T08:55:00Z</dcterms:modified>
  <cp:revision>2</cp:revision>
  <dc:subject/>
  <dc:title>PRIJEDLOG KONCEPTA SUIZLGANJA NA HTZ-ovom ŠTANDU NA TURISTIČKIM SAJMOVIMA U 2006</dc:title>
</cp:coreProperties>
</file>